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UDAS 2020 PARA LA CONTRATACIÓN DE DOCTORANDOS Y DOCTORANDAS </w:t>
      </w:r>
      <w:r>
        <w:rPr>
          <w:rFonts w:cs="Arial" w:ascii="Arial" w:hAnsi="Arial"/>
          <w:b/>
          <w:caps/>
          <w:sz w:val="22"/>
          <w:szCs w:val="22"/>
        </w:rPr>
        <w:t>por empresas, centros de investigación y centros tecnológic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0”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CIENTÍFICO-TÉCNICA DEL PROYECTO DE INVESTIGACIÓN</w:t>
      </w:r>
    </w:p>
    <w:p>
      <w:pPr>
        <w:pStyle w:val="Normal"/>
        <w:shd w:fill="EAEAEA" w:val="clear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s-ES_tradnl"/>
        </w:rPr>
        <w:t>Formato: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Estilo de letra Arial 11, espaciado posterior 6 puntos, márgenes arriba, abajo, izquierda y derecha 2,5. Interlineado sencillo. Páginas numeradas.</w:t>
      </w:r>
    </w:p>
    <w:p>
      <w:pPr>
        <w:pStyle w:val="Normal"/>
        <w:shd w:fill="EAEAEA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i se supera el número de hojas indicado en cada apartado, estas hojas no serán tenidas en cuenta en la evaluación.</w:t>
      </w:r>
    </w:p>
    <w:p>
      <w:pPr>
        <w:pStyle w:val="Normal"/>
        <w:shd w:fill="EAEAEA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los apartados de la memoria se especifica qué base de las bases reguladoras de la convocatoria se considera para la valoración del proyecto.</w:t>
      </w:r>
    </w:p>
    <w:p>
      <w:pPr>
        <w:pStyle w:val="Normal"/>
        <w:numPr>
          <w:ilvl w:val="0"/>
          <w:numId w:val="1"/>
        </w:numPr>
        <w:spacing w:before="30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EJECUTIVO DEL PROYECTO (máximo 1 página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 solicitante (nombre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l proyect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inicio y de finalización del proyect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oyect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uadramiento del proyecto en los sectores y retos de la Estrategia de Especialización Inteligente (RIS3) de Navarra. (</w:t>
      </w:r>
      <w:r>
        <w:rPr>
          <w:rFonts w:cs="Arial" w:ascii="Arial" w:hAnsi="Arial"/>
          <w:b/>
          <w:i/>
          <w:sz w:val="22"/>
          <w:szCs w:val="22"/>
        </w:rPr>
        <w:t>Base 7.2.d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RIS3 del proyec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o RIS3 del proyec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0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ENTIDAD (máximo 2 páginas por entidad)</w:t>
      </w:r>
    </w:p>
    <w:p>
      <w:pPr>
        <w:pStyle w:val="Normal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LA ENTIDA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historia de la entidad y del grupo si procede. Actividades, productos, medios materiales e instalaciones de producción más significativ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de I+D+i. Personal implicado, instalaciones de I+D más significativas, estrategia, patentes y modelos de utilidad a nombre de la entidad, impacto de anteriores proyectos (económico, laboral, comercial, de expansión etc…).</w:t>
      </w:r>
    </w:p>
    <w:p>
      <w:pPr>
        <w:pStyle w:val="Normal"/>
        <w:numPr>
          <w:ilvl w:val="0"/>
          <w:numId w:val="1"/>
        </w:numPr>
        <w:spacing w:before="30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YECTO (máximo 15 páginas)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</w:t>
      </w:r>
      <w:r>
        <w:rPr>
          <w:rFonts w:cs="Arial" w:ascii="Arial" w:hAnsi="Arial"/>
          <w:b/>
          <w:i/>
          <w:sz w:val="22"/>
          <w:szCs w:val="22"/>
        </w:rPr>
        <w:t>(Base 7.2.a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nerales del proyect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técnicos. Deben ser claros y concisos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TÉCNICA </w:t>
      </w:r>
      <w:r>
        <w:rPr>
          <w:rFonts w:cs="Arial" w:ascii="Arial" w:hAnsi="Arial"/>
          <w:b/>
          <w:i/>
          <w:sz w:val="22"/>
          <w:szCs w:val="22"/>
        </w:rPr>
        <w:t>(Base 7.2.a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idad del proyecto. Antecedentes. Situación actual de la técnica en este campo. Describir el proceso o producto precedente. Utilizar en la medida de lo posible diagramas de flujo, esquemas, etc. para la descripción del antiguo proces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/>
      </w:pPr>
      <w:r>
        <w:rPr>
          <w:rFonts w:cs="Arial" w:ascii="Arial" w:hAnsi="Arial"/>
          <w:sz w:val="22"/>
          <w:szCs w:val="22"/>
        </w:rPr>
        <w:t>En caso de que el proyecto tenga alguna relación con algún otro desarrollado anteriormente por la entidad solicitante, se deberán indicar  las mejoras y dificultades que supone este proyecto respecto a los desarrollados anteriormente.</w:t>
      </w:r>
    </w:p>
    <w:p>
      <w:pPr>
        <w:pStyle w:val="Normal"/>
        <w:spacing w:before="0" w:after="120"/>
        <w:ind w:left="1224" w:hanging="0"/>
        <w:jc w:val="both"/>
        <w:rPr/>
      </w:pPr>
      <w:r>
        <w:rPr>
          <w:rFonts w:cs="Arial" w:ascii="Arial" w:hAnsi="Arial"/>
          <w:sz w:val="22"/>
          <w:szCs w:val="22"/>
        </w:rPr>
        <w:t>Describir el estado del arte y los resultados alcanzados con cada proyecto, las complejidades y dificultades que se han encontrado previamente y que se plantean resolver en el proyecto, los escalones técnicos y las características diferenciadoras de cada proyecto.</w:t>
      </w:r>
      <w:bookmarkStart w:id="0" w:name="_GoBack"/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l nuevo producto o proceso o la mejora de los mismos, con sus principales características técnicas y funcionales, destacando los aspectos diferenciales más significativos. Utilizar en la medida de lo posible diagramas de flujo, esquemas, etc. para la descripción del nuevo proceso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TECNOLÓGICO DEL PROYECTO. INCERTIDUMBRES CIENTÍFICAS Y TECNOLÓGICAS A RESOLVER </w:t>
      </w:r>
      <w:r>
        <w:rPr>
          <w:rFonts w:cs="Arial" w:ascii="Arial" w:hAnsi="Arial"/>
          <w:b/>
          <w:i/>
          <w:sz w:val="22"/>
          <w:szCs w:val="22"/>
        </w:rPr>
        <w:t>(Base 7.2.a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 tecnológico: describir en detalle cuáles son los retos tecnológicos del proyecto y cómo se prevé afrontarlos para lograr de lograr los objetivos propuestos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n detalle la deficiencia de las soluciones actuales y valoración tecnológica de la solución propuesta frente a otras posibles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 DE NOVEDAD DEL PROYECTO. INNOVACIONES TECNOLÓGICAS DEL PROYECTO Y TECNOLOGÍA A APLICAR </w:t>
      </w:r>
      <w:r>
        <w:rPr>
          <w:rFonts w:cs="Arial" w:ascii="Arial" w:hAnsi="Arial"/>
          <w:b/>
          <w:i/>
          <w:sz w:val="22"/>
          <w:szCs w:val="22"/>
        </w:rPr>
        <w:t>(Base 7.2.b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rado de novedad del proyecto. Descripción detallada de las innovaciones tecnológicas que presenta el proyecto (señalar si las innovaciones son a nivel regional, nacional o internacional) y las ventajas para la entidad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mparativa del objeto del proyecto en relación a sus competidores más cercanos: desarrollos conocidos de otros productos competidores o sustitutivos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aces más relevantes (con vínculo Web)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Y METODOLOGÍA (</w:t>
      </w:r>
      <w:r>
        <w:rPr>
          <w:rFonts w:cs="Arial" w:ascii="Arial" w:hAnsi="Arial"/>
          <w:b/>
          <w:i/>
          <w:sz w:val="22"/>
          <w:szCs w:val="22"/>
        </w:rPr>
        <w:t>Base 7.2.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un cronograma con referencias temporales reales de las actividades del proyecto (etapas, fases, tareas, etc.). Descripción detallada de las actividades, la metodología a utilizar y los resultados esperados de las mismas. Utilizar diagramas, tablas o esquemas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n caso de realización de pruebas, ensayos etc. se deberá describir el plan de ensayos y la metodología así como los materiales y otros recursos previstos.</w:t>
      </w:r>
    </w:p>
    <w:p>
      <w:pPr>
        <w:pStyle w:val="Normal"/>
        <w:numPr>
          <w:ilvl w:val="0"/>
          <w:numId w:val="1"/>
        </w:numPr>
        <w:spacing w:before="30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O ESPERADO DEL PROYECTO EN LA ENTIDAD BENEFICIARIA (máximo 3 páginas) (Base 7.2.c)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CIA DE LA INVESTIGACIÓN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levancia de la investigación a desarrollar respecto a las necesidades de conocimiento y experiencia de la entidad solicitante a largo plazo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CIA DE LOS RESULTADOS ESPERADOS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cia de los resultados esperados en términos de obtención de nuevos productos, mejora de procesos, diversificación, impacto económico esperado.</w:t>
      </w:r>
    </w:p>
    <w:p>
      <w:pPr>
        <w:pStyle w:val="Normal"/>
        <w:numPr>
          <w:ilvl w:val="0"/>
          <w:numId w:val="1"/>
        </w:numPr>
        <w:spacing w:before="30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ESTIMADOS PARA LAS 3 ANUALIDADES (máximo 3 págin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scripción breve de los gastos previstos para las </w:t>
      </w:r>
      <w:r>
        <w:rPr>
          <w:rFonts w:cs="Arial" w:ascii="Arial" w:hAnsi="Arial"/>
          <w:b/>
          <w:i/>
          <w:sz w:val="20"/>
          <w:szCs w:val="20"/>
        </w:rPr>
        <w:t>3 anualidades</w:t>
      </w:r>
      <w:r>
        <w:rPr>
          <w:rFonts w:cs="Arial" w:ascii="Arial" w:hAnsi="Arial"/>
          <w:i/>
          <w:sz w:val="20"/>
          <w:szCs w:val="20"/>
        </w:rPr>
        <w:t xml:space="preserve"> que comprende la subvención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CIÓN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MT" w:ascii="ArialMT" w:hAnsi="ArialMT"/>
          <w:i/>
          <w:sz w:val="20"/>
          <w:szCs w:val="20"/>
        </w:rPr>
        <w:t>Motivos para haber seleccionado la persona a contratar, salario bruto, cotización a la Seg. Social, previsión de continuidad de la persona una vez obtenido el doctorado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MT" w:ascii="ArialMT" w:hAnsi="ArialMT"/>
          <w:i/>
          <w:sz w:val="20"/>
          <w:szCs w:val="20"/>
        </w:rPr>
        <w:t>Universidad en la que se tiene previsto realizar el doctorado, departamento, unidad o grupo de investigación, director/a de tesis en la Universidad, periodo de matrícula. Descripción del gasto previsto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VILIDAD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Plan de movilidad: entidades previstas en las que realizar las estancias, localización, anualidad en la que se realizaría, periodo de estancia, acciones-estudios-investigaciones a realizar en la estancia, etc. Descripción de los gastos previstos (alojamiento, viajes, etc.).</w:t>
      </w:r>
    </w:p>
    <w:p>
      <w:pPr>
        <w:pStyle w:val="Normal"/>
        <w:numPr>
          <w:ilvl w:val="1"/>
          <w:numId w:val="1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USIÓN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En caso de optar a la intensidad de ayuda de un proyecto de Investigación Industrial (II) o Investigación fundamental con amplia difusión (base 5) se deberá adjuntar como documento aparte el plan de difusión (base 6.3.g), donde se recogerán las acciones a realizar para difundir los resultados del proyecto así como el presupuesto estimado para las 3 anualidade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540"/>
    </w:tblGrid>
    <w:tr>
      <w:trPr>
        <w:trHeight w:val="357" w:hRule="atLeast"/>
      </w:trPr>
      <w:tc>
        <w:tcPr>
          <w:tcW w:w="954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789" w:leader="none"/>
              <w:tab w:val="right" w:pos="9961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ab/>
          </w:r>
          <w:r>
            <w:rPr>
              <w:rFonts w:cs="Arial" w:ascii="Arial" w:hAnsi="Arial"/>
              <w:sz w:val="16"/>
              <w:szCs w:val="16"/>
            </w:rPr>
            <w:t>Pág</w:t>
          </w:r>
          <w:r>
            <w:rPr>
              <w:rFonts w:cs="Arial" w:ascii="Arial" w:hAnsi="Arial"/>
              <w:sz w:val="14"/>
              <w:szCs w:val="14"/>
            </w:rPr>
            <w:t xml:space="preserve">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ab/>
            <w:t>Fc7.05.35 Rev.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7380"/>
      <w:gridCol w:w="2141"/>
    </w:tblGrid>
    <w:tr>
      <w:trPr>
        <w:trHeight w:val="888" w:hRule="atLeast"/>
      </w:trPr>
      <w:tc>
        <w:tcPr>
          <w:tcW w:w="7380" w:type="dxa"/>
          <w:tcBorders/>
        </w:tcPr>
        <w:p>
          <w:pPr>
            <w:pStyle w:val="Normal"/>
            <w:tabs>
              <w:tab w:val="clear" w:pos="708"/>
              <w:tab w:val="left" w:pos="979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24116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16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621 sarrigur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Camilo Cortés Mejía</dc:creator>
  <dc:description/>
  <cp:keywords/>
  <dc:language>en-US</dc:language>
  <cp:lastModifiedBy>D616425</cp:lastModifiedBy>
  <dcterms:modified xsi:type="dcterms:W3CDTF">2020-04-03T10:53:00Z</dcterms:modified>
  <cp:revision>60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